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переоформления  права  на  получение  дополнительной  компенсации  Вы  можете подать заявление на Портале государственных и муниципальных услуг  Республики Татарстан (uslugi.tatarstan.ru),  либо  обратиться в отделение  Республиканского центра материальной помощи по месту жительства в течение  месяца, следующего за месяцем окончания предоставления дополнительной  компенсации.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ы обратитесь за переоформлением позже указанного месяца,  дополнительная компенсация будет назначена Вам с месяца обращения.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необходимо предоставить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;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 месяцу обращения.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компенсация переоформляется, если величина дохода на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го члена в семье заявителя не превышает 20 тысяч рублей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6:00Z</dcterms:created>
  <dc:creator>Admin</dc:creator>
  <dc:description/>
  <cp:keywords/>
  <dc:language>en-US</dc:language>
  <cp:lastModifiedBy>Admin</cp:lastModifiedBy>
  <dcterms:modified xsi:type="dcterms:W3CDTF">2017-12-12T12:48:00Z</dcterms:modified>
  <cp:revision>1</cp:revision>
  <dc:subject/>
  <dc:title/>
</cp:coreProperties>
</file>